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  </w:t>
      </w:r>
      <w:r>
        <w:rPr>
          <w:sz w:val="32"/>
          <w:lang w:val="en-US" w:eastAsia="en-US"/>
        </w:rPr>
        <w:drawing>
          <wp:inline distT="0" distB="0" distL="0" distR="0">
            <wp:extent cx="84582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</w:rPr>
      </w:pPr>
      <w:r>
        <w:rPr>
          <w:b/>
          <w:spacing w:val="90"/>
          <w:sz w:val="36"/>
        </w:rPr>
        <w:t xml:space="preserve">СОБРАНИЕ </w:t>
        <w:br/>
      </w:r>
      <w:r>
        <w:rPr>
          <w:b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7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оскресен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брания Воскресенского МР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5 от 30.08.2017 года «О внесении изменений и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й в Устав Воскресенского муниципального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Воскресенского муниципального района Саратовской области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О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Решение Собрания Воскресенского муниципального района Саратовской области № 45 от 30.08.2017 года «О внесении изменений и дополнений в Устав Воскресенского муниципального района Саратовской области» отменить.  следующие изменения и допол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вступает в силу со дня официального размещения на официальном интернет–сайте Воскресенского муниципального района «www.voskresensk64.ru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Воскресенского МР</w:t>
        <w:tab/>
        <w:tab/>
        <w:tab/>
        <w:tab/>
        <w:tab/>
        <w:tab/>
        <w:tab/>
        <w:t>Д.В. Павл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кресенского МР </w:t>
        <w:tab/>
        <w:tab/>
        <w:tab/>
        <w:tab/>
        <w:tab/>
        <w:tab/>
        <w:tab/>
        <w:tab/>
        <w:t>И.В. Ясь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00"/>
      <w:pgMar w:left="1134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before="0" w:after="40"/>
                            <w:ind w:firstLine="70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before="0" w:after="40"/>
                      <w:ind w:firstLine="70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autoSpaceDE w:val="true"/>
      <w:spacing w:before="0" w:after="40"/>
      <w:ind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2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TitleChar">
    <w:name w:val="Title Char"/>
    <w:basedOn w:val="Style10"/>
    <w:qFormat/>
    <w:rPr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40"/>
      <w:ind w:hanging="0"/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before="0" w:after="4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6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cs="Times New Roman"/>
      <w:kern w:val="2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7:00Z</dcterms:created>
  <dc:creator>НПП "Гарант-Сервис"</dc:creator>
  <dc:description/>
  <cp:keywords/>
  <dc:language>en-US</dc:language>
  <cp:lastModifiedBy>mun.sobranie-1</cp:lastModifiedBy>
  <cp:lastPrinted>2016-08-22T10:05:00Z</cp:lastPrinted>
  <dcterms:modified xsi:type="dcterms:W3CDTF">2017-11-08T07:42:00Z</dcterms:modified>
  <cp:revision>4</cp:revision>
  <dc:subject/>
  <dc:title>Оглавление</dc:title>
</cp:coreProperties>
</file>